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黑体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黑体" w:ascii="方正小标宋简体" w:hAnsi="方正小标宋简体"/>
          <w:color w:val="000000"/>
        </w:rPr>
        <w:fldChar w:fldCharType="separate"/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黑体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安徽财经大学毕业实习管理办法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黑体"/>
          <w:b/>
          <w:b/>
          <w:color w:val="000000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cs="黑体" w:eastAsia="方正仿宋简体;微软雅黑"/>
          <w:b/>
          <w:color w:val="000000"/>
          <w:sz w:val="32"/>
          <w:szCs w:val="32"/>
        </w:rPr>
        <w:t>修订</w:t>
      </w:r>
      <w:r>
        <w:rPr>
          <w:rFonts w:eastAsia="方正仿宋简体;微软雅黑" w:cs="黑体" w:ascii="方正仿宋简体;微软雅黑" w:hAnsi="方正仿宋简体;微软雅黑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本科毕业实习是本科毕业论文工作的重要组成部分。为规范毕业实习过程，提升毕业实习质量，促进学生更好撰写毕业论文，使我校毕业实习工作规范化、制度化，特制定本办法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一章　总则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一条　本规定适用于学校普通全日制本科生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二条　毕业实习指导教师原则上为毕业论文指导教师。毕业实习一般安排在第八学期的第一周至第八周。每个学生实习时间不少于四周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二章　教务处与学院职责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三条　毕业实习工作由教务处负责组织协调，统筹规划全校毕业实习工作和安排。教务处主要工作职责包括：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一）发布毕业实习工作通知；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二）协调、督查毕业实习工作，监督毕业实习质量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四条　学院制定毕业实习工作具体的实施细则，成立毕业实习工作领导小组。学院的主要工作职责包括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一）根据不同学科专业特点，联系符合人才培养要求的校外实习实训基地，为学生提供实习岗位；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二）根据教务处通知要求，结合专业特点和毕业论文选题制定各专业的毕业实习工作计划；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三）为学生开具毕业实习介绍信；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四）毕业实习工作开始前，做好动员及安全教育工作，进行实习工作部署，制定突发事故应急处理预案，对学生去向进行登记；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五）组织毕业实习过程检查，走访实习单位，做好走访记录，保障毕业生实习工作落到实处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（六）毕业实习结束后，做好总结工作，对实习过程中产生的文字、影像等资料，做好存档工作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三章　　指导教师工作职责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五条　指导教师应结合毕业实习工作计划要求，指导学生选择毕业实习场所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六条　毕业实习过程中，指导教师应与学生及其实习单位保持联系，会同实习单位和有关人员制定实习计划，对学生进行必要的指导，严格要求并督促检查学生的实习进度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七条　学生毕业实习结束后，指导教师应指导学生做好实习总结工作，指导学生填写毕业实习材料并撰写毕业实习报告，进行毕业实习成绩评定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四章　学生毕业实习基本要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六条　毕业实习属于教学计划必修环节，获得合格以上成绩才能毕业。每个学生都应认真参加毕业实习，遵守学校和毕业实习单位的纪律，注意人身和财物安全，完成实习任务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七条　毕业实习期间，应每周撰写毕业实习周记记录实习过程中的所见所闻所感，并结合专业知识进行简要归纳分析总结。周记要每周及时提交指导教师，以便指导教师了解实习情况并根据实际情况进行指导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八条　毕业实习结束后，撰写不少于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3000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字的毕业实习报告。及时提交毕业实习情况鉴定表、毕业实习周记及毕业实习报告等材料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五章　毕业实习成绩考核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九条　毕业实习成绩由指导教师根据学校和学院相关规定，结合毕业实习单位意见及学生综合表现进行评定。毕业实习成绩按照优秀、良好、合格、不合格四级计分制评定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十条　学生毕业实习成绩不合格者，需重新参加毕业实习直至成绩合格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十一条　学生毕业实习相关材料由学院存档备查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b/>
          <w:color w:val="000000"/>
          <w:sz w:val="32"/>
          <w:szCs w:val="32"/>
        </w:rPr>
        <w:t>第六章　附则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第十二条　本规定自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日开始执行，原规定废止。本规定由教务处负责解释。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　　　　　　　　　　　　　安徽财经大学</w:t>
      </w:r>
    </w:p>
    <w:p>
      <w:pPr>
        <w:pStyle w:val="Normal"/>
        <w:spacing w:lineRule="auto" w:line="360"/>
        <w:ind w:firstLine="64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　　　　　　　　　　　　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2019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cs="楷体" w:eastAsia="方正仿宋简体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2:00Z</dcterms:created>
  <dc:creator>lenovo</dc:creator>
  <dc:description/>
  <dc:language>en-US</dc:language>
  <cp:lastModifiedBy>蚀鸦</cp:lastModifiedBy>
  <dcterms:modified xsi:type="dcterms:W3CDTF">2020-01-14T08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