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center"/>
        <w:rPr>
          <w:rFonts w:ascii="方正仿宋简体" w:hAnsi="方正仿宋简体" w:eastAsia="方正仿宋简体"/>
          <w:color w:val="000000"/>
          <w:kern w:val="0"/>
          <w:sz w:val="15"/>
          <w:szCs w:val="15"/>
        </w:rPr>
      </w:pPr>
      <w:bookmarkStart w:id="0" w:name="文件编号"/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校政字〔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201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〕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8"/>
        </w:rPr>
        <w:t>9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700" w:before="624" w:after="156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3.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年度校级本科教学质量与教学改革工程项目立项名单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通知</w:t>
      </w:r>
    </w:p>
    <w:p>
      <w:pPr>
        <w:pStyle w:val="Normal"/>
        <w:spacing w:lineRule="exact" w:line="570"/>
        <w:ind w:left="2240" w:hanging="22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学院（部）及有关处级单位：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根据《安徽财经大学教学质量与教学改革工程项目管理办法》（校政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" w:cs="仿宋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仿宋" w:eastAsia="方正仿宋简体"/>
          <w:sz w:val="32"/>
          <w:szCs w:val="32"/>
        </w:rPr>
        <w:t>号）文件精神和《关于开展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度校级本科教学质量与教学改革工程项目申报工作的通知》（校政字〔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仿宋" w:eastAsia="方正仿宋简体"/>
          <w:sz w:val="32"/>
          <w:szCs w:val="32"/>
        </w:rPr>
        <w:t>号）的工作安排，学校组织了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度校级“本科教学质量与教学改革工程项目”申报工作，在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学院等部门</w:t>
      </w:r>
      <w:r>
        <w:rPr>
          <w:rFonts w:ascii="方正仿宋简体" w:hAnsi="方正仿宋简体" w:cs="仿宋" w:eastAsia="方正仿宋简体"/>
          <w:sz w:val="32"/>
          <w:szCs w:val="32"/>
        </w:rPr>
        <w:t>推荐初评和教务处初审的基础上，学校组织专家对项目进行了评审，学校教学工作委员会对“本科教学质量与教学改革工程项目”的评审结果进行了审议。共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遴选出</w:t>
      </w:r>
      <w:r>
        <w:rPr>
          <w:rFonts w:ascii="方正仿宋简体" w:hAnsi="方正仿宋简体" w:cs="仿宋" w:eastAsia="方正仿宋简体"/>
          <w:sz w:val="32"/>
          <w:szCs w:val="32"/>
        </w:rPr>
        <w:t>品牌专业建设项目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项、精品共享开放课程建设项目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项、智慧课堂试点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项、规划教材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项、教学团队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项、教学名师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项、教坛新秀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项、校企合作实践教育基地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项、示范实验实训中心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项、虚拟仿真实验教学中心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项、学科竞赛类教研项目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项、教学研究类教研项目</w:t>
      </w:r>
      <w:r>
        <w:rPr>
          <w:rFonts w:eastAsia="方正仿宋简体" w:cs="仿宋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cs="仿宋" w:eastAsia="方正仿宋简体"/>
          <w:sz w:val="32"/>
          <w:szCs w:val="32"/>
        </w:rPr>
        <w:t>项，教学成果奖（含竞赛转评）</w:t>
      </w:r>
      <w:r>
        <w:rPr>
          <w:rFonts w:eastAsia="方正仿宋简体" w:cs="仿宋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cs="仿宋" w:eastAsia="方正仿宋简体"/>
          <w:sz w:val="32"/>
          <w:szCs w:val="32"/>
        </w:rPr>
        <w:t>项（详见附件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为切实做好我校“本科教学质量与教学改革工程项目”建设工作，现就有关事项通知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建设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项目负责人按照项目申请书规定的内容进行建设与研究。品牌专业建设项目、精品共享开放课程建设项目、教学团队、校企合作实践教育基地、示范实验实训中心、虚拟仿真实验教学中心、重大学科竞赛类教研项目和重点学科竞赛类教研项目等建设周期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，智慧课堂试点、规划教材、重大教学研究类教研项目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不含委托项目）建设周期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，重大教学研究类教研项目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委托项目）、重点教学研究类教研项目和一般教学研究类教研项目建设周期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，项目立项时间从文件公布之日开始计算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检查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对于建设周期超过两年的项目，学校将组织进行中期检查。对未按要求上报项目有关情况，无故不接受学校对项目的实施情况的检查、监督与审计，或有违反有关规定的，将依据《</w:t>
      </w:r>
      <w:r>
        <w:rPr>
          <w:rFonts w:ascii="方正仿宋简体" w:hAnsi="方正仿宋简体" w:cs="仿宋" w:eastAsia="方正仿宋简体"/>
          <w:sz w:val="32"/>
          <w:szCs w:val="32"/>
        </w:rPr>
        <w:t>安徽财经大学教学质量与教学改革工程项目管理办法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》进行处理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经费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各项目申报单位（负责人）应科学把握建设目标，切实布置建设方案，合理安排建设经费，开展项目建设。               </w:t>
      </w:r>
    </w:p>
    <w:p>
      <w:pPr>
        <w:pStyle w:val="Normal"/>
        <w:widowControl/>
        <w:spacing w:lineRule="exact" w:line="560" w:before="312" w:after="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附件：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度校级</w:t>
      </w:r>
      <w:r>
        <w:rPr>
          <w:rFonts w:ascii="方正仿宋简体" w:hAnsi="方正仿宋简体" w:cs="仿宋" w:eastAsia="方正仿宋简体"/>
          <w:sz w:val="30"/>
          <w:szCs w:val="30"/>
        </w:rPr>
        <w:t>本科教学质量与教学改革工程项目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立项名单</w:t>
      </w:r>
    </w:p>
    <w:p>
      <w:pPr>
        <w:pStyle w:val="Normal"/>
        <w:spacing w:lineRule="exact" w:line="560"/>
        <w:ind w:firstLine="3968"/>
        <w:jc w:val="cente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968"/>
        <w:jc w:val="cente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安徽财经大学</w:t>
      </w:r>
    </w:p>
    <w:p>
      <w:pPr>
        <w:pStyle w:val="Normal"/>
        <w:spacing w:lineRule="exact" w:line="560"/>
        <w:ind w:firstLine="3968"/>
        <w:jc w:val="center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6725</wp:posOffset>
            </wp:positionH>
            <wp:positionV relativeFrom="page">
              <wp:posOffset>7988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3:00Z</dcterms:created>
  <dc:creator>杨志卿</dc:creator>
  <dc:description/>
  <cp:keywords/>
  <dc:language>en-US</dc:language>
  <cp:lastModifiedBy>时大银(120081815)</cp:lastModifiedBy>
  <dcterms:modified xsi:type="dcterms:W3CDTF">2018-07-19T03:03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070F53-995E-4F5A-85F7-47428394AAFE}">
    <vt:lpwstr>{81070F53-995E-4F5A-85F7-47428394AAFE}</vt:lpwstr>
  </property>
</Properties>
</file>