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7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、院长戴道明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副院长徐勇、</w:t>
      </w:r>
      <w:r>
        <w:rPr>
          <w:rFonts w:ascii="仿宋_GB2312" w:hAnsi="仿宋_GB2312" w:cs="仿宋_GB2312" w:eastAsia="仿宋_GB2312"/>
          <w:sz w:val="32"/>
          <w:szCs w:val="32"/>
        </w:rPr>
        <w:t>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教职工进修申报推荐人员名单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11-19T02:09:10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1045</vt:lpwstr>
  </property>
</Properties>
</file>