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</w:pPr>
      <w:r>
        <w:rPr>
          <w:rFonts w:eastAsia="黑体;SimHei" w:ascii="黑体;SimHei" w:hAnsi="黑体;SimHei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auto" w:line="360" w:before="312" w:after="156"/>
        <w:jc w:val="center"/>
        <w:rPr>
          <w:color w:val="333333"/>
          <w:szCs w:val="21"/>
          <w:shd w:fill="FFFFFF" w:val="clear"/>
        </w:rPr>
      </w:pPr>
      <w:r>
        <w:rPr>
          <w:rFonts w:eastAsia="黑体;SimHei" w:ascii="黑体;SimHei" w:hAnsi="黑体;SimHei"/>
          <w:color w:val="333333"/>
          <w:sz w:val="44"/>
          <w:szCs w:val="44"/>
          <w:shd w:fill="FFFFFF" w:val="clear"/>
        </w:rPr>
        <w:t>2018</w:t>
      </w:r>
      <w:r>
        <w:rPr>
          <w:rFonts w:ascii="黑体;SimHei" w:hAnsi="黑体;SimHei" w:eastAsia="黑体;SimHei"/>
          <w:color w:val="333333"/>
          <w:sz w:val="44"/>
          <w:szCs w:val="44"/>
          <w:shd w:fill="FFFFFF" w:val="clear"/>
        </w:rPr>
        <w:t>全国推广普通话宣传周活动方案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根据安徽省教育厅语言工作委员会等九部门下发的关于开展第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届全国推广普通话宣传周活动的通知（皖教语〔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8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号）文件精神要求，贯彻落实《中华人民共和国国家通用语言文字法》和《安徽省实施〈中华人民共和国国家通用语言文字法〉办法》，全面实施《国家中长期教育事业改革和发展规划纲要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0-20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）》、《国家中长期语言文字事业改革和发展规划纲要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2-20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）》，根据《国家语言文字事业“十三五”发展规划》，结合我校工作实际，制定本实施方案。 　　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一、指导思想。坚持以习近平新时代中国特色社会主义思想为指导，深入贯彻党的十九大精神，全面贯彻国家语言文字方针政策和法律法规，大力推广和规范使用国家通用语言文字，提升国民语言能力，传承发展中华优秀传统文化。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二、活动主题。围绕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 xml:space="preserve"> “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说好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普通话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,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迈进新时代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这一活动主题，自觉将语言文字工作融入到国家全面深化改革的大局中，大力宣传国家语言文字法律法规和方针政策，大力推广和规范使用国家通用语言文字，加大宣传力度，拓宽覆盖面，增强宣传效果。</w:t>
      </w:r>
    </w:p>
    <w:p>
      <w:pPr>
        <w:pStyle w:val="Normal"/>
        <w:spacing w:lineRule="auto" w:line="360" w:before="312" w:after="156"/>
        <w:ind w:firstLine="480"/>
        <w:rPr>
          <w:rFonts w:ascii="宋体;SimSun" w:hAnsi="宋体;SimSun" w:cs="宋体;SimSun"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三、营造氛围。推普周活动由安徽财经大学语言文字工作委员会统筹协调，充分联合校宣传部、团委、文学院等部门的资源优势，开展丰富多彩的普通话宣传活动。校园电子屏、校园广播、校园网、各类展板等各种形式的媒介积极报道推普周宣传活动，首选第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1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届推普周宣传视频、宣传海报为宣传内容主体。校学生会等团体组织形式多样的校内外宣传活动，促进全民自觉规范使用国家通用语言文字的意识。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四、扎实推进。</w:t>
      </w:r>
      <w:r>
        <w:rPr>
          <w:sz w:val="24"/>
        </w:rPr>
        <w:t>以各类校园文化活动为载体，扎实推进语言文字规范化工作。说好普通话、写好规范字，迈进新时代，把本届推普周主题宣传深入人心，从而将语言文字规范化工作推向深入，将进一步增强师生热爱祖国民族文化的情感。校语委办、教务处、宣传部、团委、文学院、图书馆、学生会等组织开展了各种各样的语言文字规范化推广活动，组织大学生经典诵读、演讲、辩论、语言文字知识竞赛等活动，以名家讲座、读书沙龙、电子资源讲座、经典书目推荐、大型读书报告会等丰富多彩的形式，丰富大学生的课余文化生活，增强师生语言文字规范意识和应用能力。</w:t>
      </w:r>
    </w:p>
    <w:p>
      <w:pPr>
        <w:pStyle w:val="Normal"/>
        <w:spacing w:lineRule="auto" w:line="360" w:before="312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156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安徽财经大学语言文字工作委员会</w:t>
      </w:r>
    </w:p>
    <w:p>
      <w:pPr>
        <w:pStyle w:val="Normal"/>
        <w:spacing w:lineRule="auto" w:line="360" w:before="312" w:after="156"/>
        <w:ind w:firstLine="48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0:00Z</dcterms:created>
  <dc:creator>gyb1</dc:creator>
  <dc:description/>
  <cp:keywords/>
  <dc:language>en-US</dc:language>
  <cp:lastModifiedBy>lenovo</cp:lastModifiedBy>
  <dcterms:modified xsi:type="dcterms:W3CDTF">2018-09-11T00:22:00Z</dcterms:modified>
  <cp:revision>7</cp:revision>
  <dc:subject/>
  <dc:title>　2018全国推广普通话宣传周活动方案 　</dc:title>
</cp:coreProperties>
</file>