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徐勇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教学科研秘书秦庆、团委负责人丁莹、</w:t>
      </w:r>
      <w:r>
        <w:rPr>
          <w:rFonts w:ascii="仿宋_GB2312" w:hAnsi="仿宋_GB2312" w:cs="仿宋_GB2312" w:eastAsia="仿宋_GB2312"/>
          <w:sz w:val="32"/>
          <w:szCs w:val="32"/>
        </w:rPr>
        <w:t>教学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洁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审议通过了《管理科学与工程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推荐优秀应届本科毕业生免试攻读硕士学位研究生工作实施细则》（另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审议通过了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推荐优秀应届本科毕业生免试攻读硕士学位研究生工作领导小组、督查小组和专家审核小组名单（另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审议通过了《管理科学与工程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研究生国家奖学金评选工作方案》（另文）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-33147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蔡永守</cp:lastModifiedBy>
  <cp:lastPrinted>2021-06-21T16:49:00Z</cp:lastPrinted>
  <dcterms:modified xsi:type="dcterms:W3CDTF">2021-09-13T06:37:49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700</vt:lpwstr>
  </property>
</Properties>
</file>