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黑体" w:hAnsi="方正小标宋简体;黑体" w:cs="宋体" w:eastAsia="方正小标宋简体;黑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院纪要〔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〕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  <w:lang w:val="en-US" w:eastAsia="zh-CN"/>
        </w:rPr>
        <w:t>19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管理科学与工程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用钉钉线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党政联席会议。会议由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委书记吴永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主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院长戴道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书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翠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副院长徐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院长魏瑞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副院长郑兵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席会议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委秘书樊元华、教学科研秘书青璞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秘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蔡永守、兼职教学科研秘书秦庆、团委负责人丁莹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会议审议通过了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第一学期辅导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带班情况，并上报学生处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cp:lastPrinted>2021-06-21T16:49:00Z</cp:lastPrinted>
  <dcterms:modified xsi:type="dcterms:W3CDTF">2021-08-03T03:07:23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667</vt:lpwstr>
  </property>
</Properties>
</file>