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color w:val="FF0000"/>
          <w:spacing w:val="-20"/>
          <w:w w:val="50"/>
          <w:sz w:val="112"/>
          <w:szCs w:val="112"/>
        </w:rPr>
      </w:pPr>
      <w:bookmarkStart w:id="0" w:name="_Hlk533687957"/>
      <w:bookmarkStart w:id="1" w:name="_Hlk277634655"/>
      <w:bookmarkStart w:id="2" w:name="文件编号"/>
      <w:bookmarkEnd w:id="0"/>
      <w:bookmarkEnd w:id="1"/>
      <w:bookmarkEnd w:id="2"/>
      <w:r>
        <w:rPr>
          <w:rFonts w:ascii="方正大标宋简体;Arial Unicode MS" w:hAnsi="方正大标宋简体;Arial Unicode MS" w:cs="华文中宋" w:eastAsia="方正大标宋简体;Arial Unicode MS"/>
          <w:b/>
          <w:color w:val="FF0000"/>
          <w:spacing w:val="-20"/>
          <w:w w:val="50"/>
          <w:sz w:val="112"/>
          <w:szCs w:val="112"/>
        </w:rPr>
        <w:t>安徽财经大学管理科学与工程学院文件</w:t>
      </w:r>
      <w:r>
        <w:rPr>
          <w:rFonts w:ascii="宋体;SimSun" w:hAnsi="宋体;SimSun" w:cs="宋体;SimSun"/>
          <w:color w:val="000000"/>
          <w:sz w:val="32"/>
          <w:szCs w:val="32"/>
        </w:rPr>
        <w:t>院政字〔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803"/>
        <w:rPr>
          <w:rFonts w:ascii="宋体;SimSun" w:hAnsi="宋体;SimSun" w:eastAsia="方正大标宋简体;Arial Unicode MS" w:cs="宋体;SimSun"/>
          <w:b/>
          <w:b/>
          <w:color w:val="FF0000"/>
          <w:spacing w:val="-20"/>
          <w:w w:val="50"/>
          <w:sz w:val="40"/>
          <w:szCs w:val="40"/>
          <w:lang w:val="en-US" w:eastAsia="en-US"/>
        </w:rPr>
      </w:pPr>
      <w:r>
        <w:rPr>
          <w:rFonts w:eastAsia="方正大标宋简体;Arial Unicode MS" w:cs="宋体;SimSun" w:ascii="宋体;SimSun" w:hAnsi="宋体;SimSun"/>
          <w:b/>
          <w:color w:val="FF0000"/>
          <w:spacing w:val="-20"/>
          <w:w w:val="5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60477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5.65pt;margin-top:20.1pt;width:0pt;height:0pt;mso-position-horizontal:center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533687957"/>
      <w:bookmarkStart w:id="4" w:name="_Hlk533687957"/>
      <w:bookmarkEnd w:id="4"/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  <w:bookmarkStart w:id="5" w:name="_Hlk277634655"/>
      <w:bookmarkStart w:id="6" w:name="文件编号"/>
      <w:bookmarkStart w:id="7" w:name="_Hlk277634655"/>
      <w:bookmarkStart w:id="8" w:name="文件编号"/>
      <w:bookmarkEnd w:id="7"/>
      <w:bookmarkEnd w:id="8"/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管理科学与工程学院党政工作例会议事规则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(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修订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为了进一步加强和完善我院管理体制和运行机制，提高议事决策规范化、民主化、科学化水平，充分发挥领导班子集体领导作用，结合我院实际，特制定本规则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院党政工作例会是学院集体研究和决定常规工作事务的会议。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会议召开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院党政工作例会一般每两周召开一次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院党政工作例会由党政主要负责人主持。特殊情况下，可由指定的党政领导班子成员主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出席党政工作例会的人员为党政领导班子成员、党委秘书、行政秘书、教学科研秘书、团委书记、专职辅导员。根据会议需要，由学院</w:t>
      </w:r>
      <w:r>
        <w:rPr>
          <w:rFonts w:ascii="仿宋" w:hAnsi="仿宋" w:cs="仿宋" w:eastAsia="仿宋"/>
          <w:sz w:val="32"/>
          <w:szCs w:val="32"/>
        </w:rPr>
        <w:t>党政主要负责人</w:t>
      </w:r>
      <w:r>
        <w:rPr>
          <w:rFonts w:ascii="仿宋" w:hAnsi="仿宋" w:cs="仿宋" w:eastAsia="仿宋"/>
          <w:color w:val="000000"/>
          <w:sz w:val="32"/>
          <w:szCs w:val="32"/>
        </w:rPr>
        <w:t>共同确定其他列席人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六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缺席成员须在会前向主持人请假并告知行政秘书，行政秘书负责会务工作，包括：会前通知、会议记录、存档等。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 议事范围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党政工作例会的议事范围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学习、传达学校及上级部门会议精神、政策制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总结布置学院阶段性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研究决定学院常规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通报学院党建、教学、科研、学生事务等相关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听取学院有关专项性工作汇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教育培养科级干部、管理人员，提高工作能力和水平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七）属于学院重大事务，须提交党委会或党政联席会议研究决定。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议事程序及执行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与会人员应认真做好会议准备，按时参会，遵守会议纪律。需要在会上讨论的事项，会前应与分管领导进行沟通并作充分讨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九条  </w:t>
      </w:r>
      <w:r>
        <w:rPr>
          <w:rFonts w:ascii="仿宋" w:hAnsi="仿宋" w:cs="仿宋" w:eastAsia="仿宋"/>
          <w:color w:val="000000"/>
          <w:sz w:val="32"/>
          <w:szCs w:val="32"/>
        </w:rPr>
        <w:t>会上与会人员需认真研阅相关会议材料，并做好相关会议记录，对于需要讨论的事项，党政主要负责人不能首先表明态度，要在其他与会人员充分发表意见后再表述自己的观点，会上要充分讨论，发扬民主，尊重多数人的意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条  </w:t>
      </w:r>
      <w:r>
        <w:rPr>
          <w:rFonts w:ascii="仿宋" w:hAnsi="仿宋" w:cs="仿宋" w:eastAsia="仿宋"/>
          <w:color w:val="000000"/>
          <w:sz w:val="32"/>
          <w:szCs w:val="32"/>
        </w:rPr>
        <w:t>日常工作需要会议研究确定的事项，须由分管领导提出处理意见和解决办法，由会议研究确定。会上对讨论事项如有不同意见允许保留。对分歧较大的问题，可暂缓决定，待会后继续调查研究，进行充分论证，酝酿或交换意见后，提交党委会或党政联席会议讨论决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会议研究安排的事项，</w:t>
      </w:r>
      <w:r>
        <w:rPr>
          <w:rFonts w:ascii="仿宋" w:hAnsi="仿宋" w:cs="仿宋" w:eastAsia="仿宋"/>
          <w:color w:val="000000"/>
          <w:sz w:val="32"/>
          <w:szCs w:val="32"/>
        </w:rPr>
        <w:t>根据分工负责的原则，必须贯彻执行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向有关人员传达或通报的，应及时传达或通报，任何人无权擅自更改、不执行或拖延执行，由分管领导负责督促、检查相关工作的执行落实情况。</w:t>
      </w:r>
    </w:p>
    <w:p>
      <w:pPr>
        <w:pStyle w:val="Normal"/>
        <w:widowControl/>
        <w:shd w:fill="FDFDFE" w:val="clear"/>
        <w:spacing w:lineRule="atLeas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二条  </w:t>
      </w:r>
      <w:r>
        <w:rPr>
          <w:rFonts w:ascii="仿宋" w:hAnsi="仿宋" w:cs="仿宋" w:eastAsia="仿宋"/>
          <w:color w:val="000000"/>
          <w:sz w:val="32"/>
          <w:szCs w:val="32"/>
        </w:rPr>
        <w:t>与会人员应严格遵守保密纪律。会议要求保密或暂缓公布研究决定的，与会人员不得擅自外传会议讨论情况及不应公开的内容。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附 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635000</wp:posOffset>
            </wp:positionV>
            <wp:extent cx="1425575" cy="146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三条  </w:t>
      </w:r>
      <w:r>
        <w:rPr>
          <w:rFonts w:ascii="仿宋" w:hAnsi="仿宋" w:cs="仿宋" w:eastAsia="仿宋"/>
          <w:color w:val="000000"/>
          <w:sz w:val="32"/>
          <w:szCs w:val="32"/>
        </w:rPr>
        <w:t>本规则由管理科学与工程学院负责解释，自发布之日起执行，原制度同时废止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科学与工程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5:00Z</dcterms:created>
  <dc:creator>baohzh</dc:creator>
  <dc:description/>
  <cp:keywords/>
  <dc:language>en-US</dc:language>
  <cp:lastModifiedBy>lenovo</cp:lastModifiedBy>
  <cp:lastPrinted>2016-10-12T12:23:00Z</cp:lastPrinted>
  <dcterms:modified xsi:type="dcterms:W3CDTF">2019-01-07T07:46:00Z</dcterms:modified>
  <cp:revision>276</cp:revision>
  <dc:subject/>
  <dc:title/>
</cp:coreProperties>
</file>