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级质量工程项目中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高水平教学团队、高校继续教育教学改革项目、基层教研室示范项目、教学研究项目（高等教育教学改革研究委托项目）、精品线下开放课程、省级“六卓越、一拔尖” 卓越人才培养创新项目、示范实验实训中心、校企合作实践教育基地项目、虚拟仿真实验教学项目、一流（品牌）专业（高水平高职专业）、一流本科人才示范引领基地、一流教材建设（高水平高职教材）、智慧课堂、中外合作培养项目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任雯君</cp:lastModifiedBy>
  <cp:lastPrinted>2011-12-27T09:12:00Z</cp:lastPrinted>
  <dcterms:modified xsi:type="dcterms:W3CDTF">2019-04-01T02:09:00Z</dcterms:modified>
  <cp:revision>20</cp:revision>
  <dc:subject/>
  <dc:title>附件2</dc:title>
</cp:coreProperties>
</file>