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公布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我校省级教学质量与教学改革工程项目名单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及有关处级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安徽省教育厅关于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高等学校省级质量工程项目名单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皖教秘高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我校大规模在线开放课程（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）示范项目等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项目获准立项（名单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大学生创新创业训练项目共</w:t>
      </w:r>
      <w:r>
        <w:rPr>
          <w:rFonts w:eastAsia="仿宋" w:cs="仿宋" w:ascii="仿宋" w:hAnsi="仿宋"/>
          <w:sz w:val="28"/>
          <w:szCs w:val="28"/>
        </w:rPr>
        <w:t>685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现就有关事项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建设和经费资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规模在线开放课程（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）示范项目、高水平教学团队、基层教研室示范项目、教学研究项目（含委托项目）、精品线下开放课程、省级“六卓越、一拔尖”卓越人才培养创新项目、示范实验实训中心、校企合作实践教育基地项目、虚拟仿真实验教学项目、一流（品牌）专业、一流本科人才示范引领基地、一流教材建设、智慧课堂、中外合作培养项目建设周期均为两年；大学生创新创业训练计划项目建设周期原则上为一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建设经费按《安徽省教育厅关于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高等学校省级质量工程项目申报工作的通知》（皖教秘高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号）文件规定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级质量工程项目管理依据《安徽高等学校省级教学质量与教学改革工程项目管理暂行办法》（教高〔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）进行。每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前，在对我校质量工程项目建设情况进行检查的基础上，向省质量工程领导小组办公室书面报告国家级、省级、校级质量工程项目建设进展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级质量工程项目实行滚动建设制度。省质量工程领导小组办公室根据项目建设计划对“质量工程”项目建设情况进行中期检查和验收。中期建设成效特别显著的校级项目，经学校申请和专家评估，可滚动进入省级质量工程项目。申报、建设材料弄虚作假，违背学术道德；项目执行不力，未开展实质性建设工作；未按要求上报项目有关情况，无故不接受有关部门对项目实施情况的检查、监督与审计；项目经费使用不符合有关财经法规和制度规定，或者有其他违反项目规定与管理办法行为的，将视其情节轻重给予警告、中止或撤销项目等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有关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要紧紧围绕科学定位、特色发展、提高质量的总体目标，进一步完善并积极实施本校质量工程项目建设方案，统筹安排和协调组织国家、省、校三级质量工程项目，进一步加强各级质量工程项目建设的执行和监督力度，确保项目建设进度、建设投资和预期目标的实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材料提交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各单位要认真组织获准立项的本科质量工程项目（大学生创新创业训练计划项目除外）负责人制定项目建设计划和方案，填写《安徽省高等学校省级质量工程项目任务书》（见附件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），经学院审核后，务必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日之前将纸质版一份报送至教务处质量科，电子版发送至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jwczlk2017@163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（要求提交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版任务书，并且按照“项目类型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负责人名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项目名称”进行规范命名，按学院汇总打包发送邮箱）。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质量科统一报送学校办公室盖章后返还各单位，各单位务必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之前上传至质量工程管理系统备案。（登录安徽省高教处网页，在右侧导航栏点击进入质量工程管理信息系统。或者输入网址：</w:t>
      </w:r>
      <w:r>
        <w:rPr>
          <w:rFonts w:eastAsia="仿宋" w:cs="仿宋" w:ascii="仿宋" w:hAnsi="仿宋"/>
          <w:sz w:val="28"/>
          <w:szCs w:val="28"/>
        </w:rPr>
        <w:t>http://202.38.95.115/QRMIS</w:t>
      </w:r>
      <w:r>
        <w:rPr>
          <w:rFonts w:ascii="仿宋" w:hAnsi="仿宋" w:cs="仿宋" w:eastAsia="仿宋"/>
          <w:sz w:val="28"/>
          <w:szCs w:val="28"/>
        </w:rPr>
        <w:t>）。任务书作为项目执行、中期检查和验收的主要依据。项目立项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安徽省教育厅关于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高等学校省级质量工程项目名单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皖教秘高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安徽省高等学校省级质量工程项目任务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我校省级</w:t>
      </w:r>
      <w:r>
        <w:rPr>
          <w:rFonts w:ascii="仿宋" w:hAnsi="仿宋" w:cs="仿宋" w:eastAsia="仿宋"/>
          <w:color w:val="000000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教学质量与教学改革工程项目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安徽财经大学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1333;&#20301;&#35201;&#35748;&#30495;&#32452;&#32455;&#33719;&#20934;&#31435;&#39033;&#30340;&#26412;&#31185;&#36136;&#37327;&#24037;&#31243;&#39033;&#30446;&#65288;&#22823;&#23398;&#29983;&#21019;&#26032;&#21019;&#19994;&#35757;&#32451;&#35745;&#21010;&#39033;&#30446;&#38500;&#22806;&#65289;&#36127;&#36131;&#20154;&#21046;&#23450;&#39033;&#30446;&#24314;&#35774;&#35745;&#21010;&#21644;&#26041;&#26696;&#65292;&#22635;&#20889;&#12298;&#23433;&#24509;&#30465;&#39640;&#31561;&#23398;&#26657;&#30465;&#32423;&#36136;&#37327;&#24037;&#31243;&#39033;&#30446;&#20219;&#21153;&#20070;&#12299;&#65288;&#35265;&#38468;&#20214;2&#65289;&#65292;&#32463;&#23398;&#38498;&#23457;&#26680;&#21518;&#65292;&#21153;&#24517;&#20110;2019&#24180;4&#26376;17&#26085;&#20043;&#21069;&#23558;&#32440;&#36136;&#29256;&#19968;&#20221;&#25253;&#36865;&#33267;&#25945;&#21153;&#22788;&#36136;&#37327;&#31185;&#65292;&#30005;&#23376;&#29256;&#21457;&#36865;&#33267;&#37038;&#31665;jwczlk2017@163.com&#65288;&#35201;&#27714;&#25552;&#20132;word&#29256;&#20219;&#21153;&#20070;&#65292;&#24182;&#19988;&#25353;&#29031;\&#8220;&#39033;&#30446;&#31867;&#22411;-&#36127;&#36131;&#20154;&#21517;&#31216;-&#39033;&#3044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